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膜上边一面膜下边韩国免费 我是如何在家用这条口碑爆款的双层面膜省下了小半年的美容预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面膜上边一面膜下边韩国免费，听起来像是一个神奇的美容秘诀，但实际上，它指的是一种双层面的保湿面膜，一层紧贴肌肤，一层放在外侧。这种设计看似简单，却能带来意想不到的效果。</w:t>
      </w:r>
      <w:r>
        <w:rPr>
          <w:sz w:val="32"/>
          <w:szCs w:val="32"/>
        </w:rPr>
        <w:t>&lt;/p&gt;&lt;p&gt;&lt;img src="/static-img/IBRuDyQVEtN50xtFLNDx9jZIBQQQYBjCLcGIcNzeNN9OGJKKau8Tl4gGLaRo7avR.jpg"&gt;&lt;/p&gt;&lt;p&gt;</w:t>
      </w:r>
      <w:r>
        <w:rPr>
          <w:sz w:val="32"/>
          <w:szCs w:val="32"/>
        </w:rPr>
        <w:t>我是大学生，对于美容产品总是比较挑剔，不愿意随便花大价钱买那些不知道效果如何的东西。但有一次，在朋友圈里看到了一条关于这款双层面膜的小众推荐，大家都在讨论它不仅性价比高，而且对肌肤有着深刻的滋润和修复作用。我决定给它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面膜采用了独特的一层覆盖、一层保护的设计。一方面，可以保证水分不会迅速蒸发失去效果；另一方面，也能够有效地锁住每一次使用后的水分，让肌肤长时间保持充足而不是短暂浮动。这种技术让我印象深刻，因为即使是在忙碌的时候，我也能确保我的皮肤得到最基本但又最重要的滋养。</w:t>
      </w:r>
      <w:r>
        <w:rPr>
          <w:sz w:val="32"/>
          <w:szCs w:val="32"/>
        </w:rPr>
        <w:t>&lt;/p&gt;&lt;p&gt;&lt;img src="/static-img/QQbzauaCZj6aA4COAi7s9DZIBQQQYBjCLcGIcNzeNN80evtJwEsCBqu3jH2opwRiw2UDleP6u-DfBa5GftlvSVKSAGMSBjPw4NeLNcuXODqBl9ckVbO9oaGXVYNfc4KI.jpg"&gt;&lt;/p&gt;&lt;p&gt;</w:t>
      </w:r>
      <w:r>
        <w:rPr>
          <w:sz w:val="32"/>
          <w:szCs w:val="32"/>
        </w:rPr>
        <w:t>我开始尝试，每晚洗完脸后，用这款双层面的保湿精华涂抹在脸上，让它静静工作直到早晨醒来。因为这个价格实在太吸引人了——只需要一次性购买，就可以享受几个月甚至更久远期内日常护理，而其他品牌相似的产品往往要贵出好几倍。这让我感到既高兴又开心，因为我终于找到了既经济实惠又不影响效果的一个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连续几周使用，我发现自己的皮肤变得更加光滑细腻，干燥感明显减少，同时也没有出现过敏反应或其他副作用。在这个紧张忙碌的大三生活中，我依然能够保持清新的外观，这无疑让我的心情也得到了提升。而且，由于价格亲民，这款产品成了我室友们争相分享和购买的一个热门话题。</w:t>
      </w:r>
      <w:r>
        <w:rPr>
          <w:sz w:val="32"/>
          <w:szCs w:val="32"/>
        </w:rPr>
        <w:t>&lt;/p&gt;&lt;p&gt;&lt;img src="/static-img/clDNHmpIsHHk7WaX7gN_9jZIBQQQYBjCLcGIcNzeNN80evtJwEsCBqu3jH2opwRiw2UDleP6u-DfBa5GftlvSVKSAGMSBjPw4NeLNcuXODqBl9ckVbO9oaGXVYNfc4KI.jpg"&gt;&lt;/p&gt;&lt;p&gt;</w:t>
      </w:r>
      <w:r>
        <w:rPr>
          <w:sz w:val="32"/>
          <w:szCs w:val="32"/>
        </w:rPr>
        <w:t>通过这次体验，我意识到，即使是一些看似普通的事情，也可能隐藏着不可思议的魔法。如果你像我一样追求既性价比高，又对自己负责的人生，那么不要犹豫尝试一下这款“一面膜上边一面膜下边”的神奇小物件。你会惊喜地发现，它可能成为你改变自信角色的小伙伴之一。</w:t>
      </w:r>
      <w:r>
        <w:rPr>
          <w:sz w:val="32"/>
          <w:szCs w:val="32"/>
        </w:rPr>
        <w:t>&lt;/p&gt;&lt;p&gt;&lt;a href = "/doc/1014923-</w:t>
      </w:r>
      <w:r>
        <w:rPr>
          <w:sz w:val="32"/>
          <w:szCs w:val="32"/>
        </w:rPr>
        <w:t>一面膜上边一面膜下边韩国免费 我是如何在家用这条口碑爆款的双层面膜省下了小半年的美容预算</w:t>
      </w:r>
      <w:r>
        <w:rPr>
          <w:sz w:val="32"/>
          <w:szCs w:val="32"/>
        </w:rPr>
        <w:t>.doc" rel="alternate" download="1014923-</w:t>
      </w:r>
      <w:r>
        <w:rPr>
          <w:sz w:val="32"/>
          <w:szCs w:val="32"/>
        </w:rPr>
        <w:t>一面膜上边一面膜下边韩国免费 我是如何在家用这条口碑爆款的双层面膜省下了小半年的美容预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